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ОБРЕНО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аседании комиссии по соблюдению требований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лужебному поведению и урегулированию конфликта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тересов муниципальных служащих,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07 июня 2024 года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и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4394"/>
        <w:gridCol w:w="2551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ррупционно опасные функции деятельности Администрации Шал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ru-RU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ru-RU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ru-RU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ru-RU"/>
              </w:rPr>
              <w:t>Степень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, утверждение, исполнение местного бюджета и контроль за исполнением ме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, начальник Финансового управления Администрации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нутренн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Финансовый контроль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 использованием бюджетных средств.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, изменение и отмена местных налогов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ажение, сокрытие или представление заведомо ложных сведений в служебных учетных и отчетных документах, являющихся существенным элементом служ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, начальник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рмативное регулирование порядка, способа и сроков совершения действий муниципальным служащими при осуществлении коррупционно-опасной функции; 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муниципального финансов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нутренний муниципальный финансов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троль в сфере закупок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ажение, сокрытие или представление заведомо ложных сведений в служебных учетных и отчетных документах, являющихся существенным элементом служ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, начальник Финансового управления Администрации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рмативное регулирование порядка, способа и сроков совершения действий муниципальным служащими при осуществлении коррупционно-опасной функции; 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, начальник Финансового управления Администрации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нутренн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Финансовый контроль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 использованием бюджетных средств.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, начальник Финансового управления Администрации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рмативное регулирование порядка, способа и сроков совершения действий муниципальным служащими при осуществлении коррупционно-опасной функции; 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овершении неправомер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(или) принятие решений по разработке, утверждению муниципальных программ, предусматривающих выделение бюджетных средств, а также формирование предложений, подготовка и принятие решений о предоставлении бюджетных средств в целях реализации так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;</w:t>
            </w:r>
          </w:p>
          <w:p>
            <w:pPr>
              <w:pStyle w:val="Western"/>
              <w:spacing w:lineRule="auto" w:line="240" w:before="0" w:after="0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го специалиста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;</w:t>
            </w:r>
          </w:p>
          <w:p>
            <w:pPr>
              <w:pStyle w:val="Western"/>
              <w:spacing w:lineRule="auto" w:line="240" w:before="0" w:after="0"/>
              <w:ind w:firstLine="1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онтроль за финансированием мероприятий Муниципальных программ. Оценка эффективности муниципальных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муниципальным имуществом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земельными участками городского округа и земельными участками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граждан жилыми помещениями, организация содержания муниципального жилищ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-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Утверждение генерального плана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ведение информационной системы обеспечения градостроительной деятельности, резервирование земель и изъятие, в том числе путем выкупа, земельных участков для муниципальных нужд, осуществление муниципального земельного контроля, осуществление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-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ление четкой регламентации способа совершения действий; Разъяснения муниципальным служащим: - об обязанности незамедлительно сообщать нанимателю о склонении его к совершению коррупционного правонарушения, - о мерах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Участие в разработк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муниципального образов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Организация мероприятий по охране окружающей среды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территориального орган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осуга и обеспечение услугами организаций культуры,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Осуществление контроля за качеством оказания услуг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спорту, физической культуре и молодежной политике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разъяснение работникам личностной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з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обеспечения жителей городского округа  услугами связи, общественного питания, торговли и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существление контроля за качеством оказания услу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разъяснение работникам личностной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мероприятий муниципальных заданий для муниципальных учреждений в сфере культуре, дополнительного образования в сфере культуры и искусства, дополнительного образования в сфере физической культуры и 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существление контроля за качеством оказания услу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, разъяснение работникам личностной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боснованное  включение в перечни, с целью предоставления преимущества отдельным субъектам за определенную денежную сумму или пода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; Главны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открытого доступа 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я муниципальным служащим: - об обязанности незамедлительно сообщать нанимателю о склонении его к совершению коррупционного правонарушения, - о мерах ответственности за совершение коррупционных правонаруш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Разработка проектов правовых актов Администрации Шалинского городского округа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едоставление не предусмотренных законодательством преимуществ (протекционизм, семейственность) при приеме на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рганизационно-правового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оведение собеседования при приеме на работу лично началь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разрешительных функций, согласования правов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огласование проектов правовых актов Администрации городского округа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е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ивлечение к разработке проектов нормативно-правовых актов Администрации, институтов гражданского общества в различных формах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ы распоряжением Главы Шалинского городского округа от 12.08.2021 года № 100-рп «Об оценке коррупционных рисков при осуществлении закупок товаров, работ, услуг для обеспечения муниципальных нужд администрации Шалинского городского округа, а также муниципальных организаций подведомственных администрации Шалинского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территориального орган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е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в организационно-правовом отделе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Комитета по управлению муниципальным имуществом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нансового управления Администрации Шал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начальника Финансового управления Администрации Шал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мероприятий в отношении лесных участков, находящихся в муниципальной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з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в судебных органах прав и законных интересов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надлежащее исполнение обязанностей представителя органа местного самоуправления (пассивная позиция при защите интересов органа местного самоуправления) в целях принятия судебных решений в пользу третьих лиц при представлении интересов органа местного самоуправления 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в организационно-правовом отделе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; 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ушение установленного порядка рассмотрения запрос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е от физических и  юридических лиц информации, предоставление которой не предусмотрено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Комитета по управлению муниципальным имуществом Администрации Шалинского городского округа; 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образованием Шалинского городского окру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устных и письменных обращений граждан и юридических лиц, принятие решений по обращениям и направление заявителям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меститель главы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меститель главы городского округа – начальник отдела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редседатель Комитета по управлению муниципальным имуществом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редседатель Комитета по спорту, физической культуре и молодежной политике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чальник Финансового управления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а территориального органа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чальник организационно-правового отдела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ный специалист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Ведущий специалист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пециалист 1 категории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ный специалист Управления архитектуры, градостроительства и землепользования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пециалист 1 категории Управления архитектуры, градостроительства и землепользования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Ведущий специалист Комитета по управлению муниципальным имуществом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ный специалист Комитета по управлению муниципальным имуществом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Заместитель начальник Финансового управления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Главный специалист Финансового управления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Ведущий специалист Финансового управления Администрации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чальник Управления образованием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автоматизированного контроля сроков исполнения запросов граждан и организаций с помощью программного  комплекса  «Автоматизированный контроль исполнения социально-правовых запросов и «Исполнение тематических за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обязанности незамедлительно сообщить работодателю о склонении его к совершению коррупцион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ча разрешений на отдельные виды работ и иные аналогич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ушение установленного порядка рассмотрения запрос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е от физических и  юридических лиц информации, предоставление которой не предусмотрено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вая экспертиза проектов нормативных правовых актов Шал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в организационно-правовом отделе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рганизационно-правовом отделе администрации Шалинского городского окру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з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выполнением мероприятий по мобилизационной подготовке и мобилизации, участие в проверках в области защиты государственной та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согласование проектов нормативных правовых актов, содержащих коррупциогенные факто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действие в случаях, требующих принятия решений в соответствии со служеб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 Антикоррупционная экспертиза органами проку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 схемы размещения рекламных конструкций,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чальник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облюдение регламента по оказанию муниципальной услуги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>Решение  принимается на основании поданных докумен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ня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абота с программным обеспечением на серверах и рабочих станциях, обеспечение информационной безопасности, защита персональ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анкционированный доступ к информацио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есоблюдение требований работы с персональными данны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Финансового управления Администрации Шал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работникам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й законодательства о защите персональных дан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компенсаций и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необоснованных преимуществ отдельным гражданам за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рмативное регулирование порядка, способа и сроков совершения действий работниками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ланирование мероприятий п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омиссионное проведение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уществление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инятие решения о проведении мероприятий по контролю выборочно в отношении отд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о завершении мероприятий по контролю не отражение в акте (справке) о результатах мероприятия по контролю выявленных нарушений законодательства в обмен на полученное (обещанное) вознаграждение. Согласование решения, принятого по результатам проведения мероприятий по контролю, не содержащего информацию о выявленных нарушениях законодательства в обмен на полученное (обещанное) воз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обмен на полученное (обещанное) вознагра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городского округа;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в отделе по делам гражданской обороны и чрезвычайным ситуациям, мобилизационной подготовки, экологии и лесному хозяйству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Управления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1 категории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рмативное регулирование порядка, способа и сроков совершения действий работниками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ланирование мероприятий п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омиссионное проведение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азъяснение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бязанности незамедлительно сообщить уполномоченному лицу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о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гнорирование отсутствия документов юр.лиц, ИП порядок которых предоставлен в ст. 8 Закона № 294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2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е направление в адрес юр.лица, ИП мотивированного запроса с требованием предоставить необходимые для рассмотрения документы, в случае если имеющиеся в распоряжении Администрации недостоверны или вызывают обоснованные со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3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гнорирование ошибок и (или) противоречий в представленных юр.лицом, ИП документах либо несоответствие сведений, содержащихся в этих документах, сведениям, содержащимся в имеющихся в Администрации документах и (или) полученных входе осуществления муницип.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4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е принятие мер по контролю за устранением выявленных нарушени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ru-RU"/>
              </w:rPr>
              <w:t>5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Игнорирование должностным лицом выявленных в ходе проверки признаков административного правонарушения либо престу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городского округа – начальник отдел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 1 категории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территориального органа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едение фото и аудио фиксации при проведении муниципального контроля за обеспечением сохранности автомобильных дорог местного значения в границах МР «Дзерж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роведение муниципального контроля комиссионно (не менее 2х специалис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2:00Z</dcterms:created>
  <dc:creator>1</dc:creator>
  <dc:description/>
  <cp:keywords/>
  <dc:language>en-US</dc:language>
  <cp:lastModifiedBy>1</cp:lastModifiedBy>
  <cp:lastPrinted>2024-02-01T15:19:00Z</cp:lastPrinted>
  <dcterms:modified xsi:type="dcterms:W3CDTF">2024-06-10T06:29:00Z</dcterms:modified>
  <cp:revision>9</cp:revision>
  <dc:subject/>
  <dc:title/>
</cp:coreProperties>
</file>